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sz w:val="36"/>
          <w:szCs w:val="36"/>
          <w:lang w:val="de-DE"/>
        </w:rPr>
      </w:pPr>
      <w:r>
        <w:rPr>
          <w:rFonts w:eastAsia="Times New Roman" w:cs="Times New Roman"/>
          <w:b/>
          <w:bCs/>
          <w:i/>
          <w:iCs/>
          <w:sz w:val="36"/>
          <w:szCs w:val="36"/>
          <w:lang w:val="de-DE"/>
        </w:rPr>
        <w:t>Verabredung mit einem Wolf</w:t>
      </w:r>
    </w:p>
    <w:p>
      <w:pPr>
        <w:pStyle w:val="Normal"/>
        <w:rPr>
          <w:rFonts w:ascii="Times New Roman" w:hAnsi="Times New Roman" w:eastAsia="Times New Roman" w:cs="Times New Roman"/>
          <w:b/>
          <w:b/>
          <w:bCs/>
          <w:i/>
          <w:i/>
          <w:iCs/>
          <w:sz w:val="36"/>
          <w:szCs w:val="36"/>
          <w:lang w:val="de-DE"/>
        </w:rPr>
      </w:pPr>
      <w:r>
        <w:rPr>
          <w:rFonts w:eastAsia="Times New Roman" w:cs="Times New Roman"/>
          <w:b/>
          <w:bCs/>
          <w:i/>
          <w:iCs/>
          <w:sz w:val="36"/>
          <w:szCs w:val="36"/>
          <w:lang w:val="de-DE"/>
        </w:rPr>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art streckte sich und betrachtete die Bäume, die den kleinen Hof zierten. Das Licht scheinte wunderschön orange von der Sonne, die gerade ihre tägliche Reise begann und die Vögel erfreuten den umliegenden Sumpf mit ihrem Gezwitscher. Hinter ihm, auf der spitze eines Hügels, lag sein Ranch-artiges Zuhause. Davor stand ein funkelnder, neuer Pickup Truck.</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hatte eine lange Zeit auf den Truck warten müssen, denn er hatte eine ganze menge Sonderausstattung einbauen lassen. Er hatte einen verlängertes Führerhaus, einige feinere Details und einen CD-Player. Viele Köpfe haben sich nach ihm umgedreht, als er in die Stadt gefahren ist, um seine erste CD zu kauf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konnte sich noch gut daran erinnern. Die schöne kleine May konnte ihre Augen nicht von ihm lassen, als sie versuchte, Stu´s CD Wahl aufzunehmen. Alles fühlte sich so wunderbar an. Er war fast schon schüchtern, als sie zustimmte, mit ihm Auszugeh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lächelte und sah hinunter zu seinem Blumengarten. Er liebte seine Blumen und sie erwiderten es, indem sie besonders schön blühten. Die Lilien und Jasminblume waren sehr gesund und dufteten so wunderbar, dass sich sein Kopf leichter anfühlte. Dahinter standen seine Rosen. Langstielig und Stolz, Perfekt geschnitten und Blutro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Hinten im Haus stand eine dünne Glasvase, die er nur für Mae hervorgeholt hatte. Sie war bereits mit Frischen Regenwasser gefüllt und alles, was noch Fehlte, waren die Blumen. Das sollte der beste Valentinstag in seinem Leben werd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art holte sein Taschenmesser aus der Tasche und Öffnete es. Die Klinge war nur ein paar Zentimeter lang, aber scharf geschliffen. Er wählte die Perfektesten Rosen aus und durchtrennte die Stiele mit dem Mess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war bereits etwas spät zu seiner Verabredung, aber das ließ ihn nicht zur Hast verleiten. Er drehte die Blumen in seiner Hand und entfernte sanft die Dornen mit dem Mess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achtete darauf, dass er keinen Dorn ausließ, er nahm vorsichtig einen zweiten Stiel und zerteilte ihn. Die Blüte rollte aus dem Beet  und Stu blieb regungslos steh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stand dort wie geschockt mit Rosen in der einen und dem Messer in der anderen Hand und starrte dorthin, wo die Blume hingefallen war. Die tiefe Burgunderblume wurde ersetzt durch ein durchdringendes, goldenes Aug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schluckte und folgte der Rose in dem Auge, dass ihn anstarrte. Das Auge saß in einem Pelzigen Gesicht. Neben dem Auge war ein weiteres Auge, das genauso hell war. Unter den Augen war eine lange Schnauze, mit einem Mund voller scharfer, weißer Zähne. Die Rosen in Stu´s linker Hand fielen leise auf den Boden, als sich das Wolfsgesicht aus dem Rosenbeet erhob.</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as stumme Gesicht näherte sich, seine Augen verließen nie Stuarts. Der Wolf schloss sein Kinn und schnüffelte an ihm. Seine gewaltigen Kiefer öffneten sich wieder und seine Schnurrhaare spreizten sich.</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art konnte nun seinen Atem riechen, stark und üppig, wie bei einem Hund. Nur viel, viel mehr davo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versuchte wieder zu schluck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as Wolfsohr drehte sich herum um alle Geräusche vor ihm wahrzunehmen. Das üppige Fell auf seinen Wangen standen ab.</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olf schnaubte und sein Kopf stieg auf sich als die Kreatur sich aus seiner Geduckten Haltung erhob. Der Kopf war verbunden mit einem Nacken, der einen Durchmesser wie Stu´s Hüfte hatte. Der Nacken war an einer Brust, die breit wie eine Tür war. Die Brust führte runter zu einer schmächtige Taille mit der größe einer Schulter eines großen Mannes. Unter dem dunkelbraun gewellten Fell waren die Muskeln eines Bodybuilders.</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nahm eine zitternden Schritt rückwärts und noch einen, als er das Biest anstarr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in Werwolf.</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glaubte nie daran, dass es sie existieren, er konnte seinen Augen nicht trauen. Die Panik ließ ihn auf der Stelle wie eingefroren stillstehen und Panik stieg in ihm auf.</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erwolf stand auf einer größeren Version von Wolfpfoten, aber seine Arme und sein Körper waren mehr wie die eines Mannes. Bis auf die größe, das Fell und die Klauen, waren die Hände Menschlich. Im stehen war er über 2.70 m groß, hatte einen Schwanz, der sich nicht bewegt und war eindeutig Männlich.</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erwolf drehte seinen kopf leicht zur Seite und griff langsam mit seiner rechten Hand nach Stu.</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wollte schreien, aber er wusste, dass ihn niemand hören würde. Der nächste Nachbar war 3 Meilen entfernt hinter einem Sumpf. Er wollte rennen, aber seine Beine wahren wie auf dem Boden festgefroren. Die Panik nahm überhand und er holte mit dem Messer aus und Rammte es in den Muskelären Arm.</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erwolf schrieh laut und starrte auf das blutige Messer, dass in seinem Arm steckte. Er Knurrte einen lauten und bedrohlichen Ton, einen Ton den man spürt, ohne ihn zu hören. Stu´s Körper vibrierte unter der ärgerlichen Drohung des Biestes.</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olf packte das Messer wie einen stechenden Dornen und zog ihn aus dem Fleisch. er ließ es fallen und wendete sich wieder Stuart zu.</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hob seine Hände, drehte sich um und begann zu rennen, doch eine große, bluttropfende Hand schlug auf seine Schulter und hielt an Fes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Wo ist er?" dachte Ma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hatte sie erst vor kurzen gefragt, ob sie ausgehen wollen. Sie hatte vorher noch Garret getroffen, aber er war nun weg. Er hatte sie erst 2 Wochen vor Valentinstag verlass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Verlassen zu werden hat ziemlich wehgetan, aber die Sache ist noch nicht gegess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Obwohl süß und Sexy hat Garret sie wie ein Objekt behandelt, ein Gegenstand zum reinigen seiner Anzüg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war auf eine gewisse weise Interessant. leise und ein Bisschen schüchtern. Mae hatte ihm nie besonders viel Aufmerksamkeit geschenkt. Zeit zu zeit ist er vorbeigekommen, um nach neuen Kassetten zu stöbern. Sie hat immer höflich den Beschreibungen der Blumen zugehört, die er züchtete, und dann ging er. Er sprach selten über persönliche dinge und es hat eine weile gedauert, bis er bemerkte, das er, auf seine weise, niedlich wa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s war keine 2 Tage her, als er in den Laden kam, um eine CD zu kaufen. Da wusste sie noch nicht, dass sie mit ihm ausgehen würde. Er ist wie üblich auf sie zugekommen, und sie mochte das. Sie spürte, wie ihr Gesicht rot wurde und dass sie ihm nicht in die Augen sehen konnte, als sie kassier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Mae möchte es, wie er errötete, als sie einstimmte. Sie Freute sich auf den Abend, aber wo war 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s ist üblich für ein Mädchen, zu spät zu einer Verabredung zu kommen, aber nicht für einen Kerl wie Stu.</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große Werwolf lief durch den Sumpf und trug Stu dabei unter der  Schulter. Er strampelte und versuchte sich zu befreien, aber er rutschte nur etwas tiefer. Das war schlimm, denn die Werwolfklauen bohrten sich dann tiefer und der große Arm quetschte ihn wie ein stück Fleisch oder ein Kinderspielzeug.</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Tränen traten aus Stu´s Augen und er sah runter auf die sich schnell bewegende Erde. Sein sauberes weißes Hemd war zerknittert, seine Hose war mit matsch verschmiert und seine Kappe hatte er seit Meilen verlor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war total erschöpft und hatte schmerzen. Seine Bemühungen hatte schon längst keinen Effekt mehr. Wie lange hatte dieses Monster noch vor, zu lauf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erwolf erreichte eine kleine, düstere Lichtung. Helles Mondlicht schien auf das feuchte Gras und erzeugte einen silbernen schein. Er ließ Stu fallen und der Mann landete auf dem weichen bod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olf, nun auf allen vieren, hob seine Nase und schnüffelte in der Luft. Er drehte seinen Kopf herum und schnüffelte wied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fasste an sein Knie und setzte sich hin. Er versuchte sich zu beruhigen. Er hatte Schmerz an Stellen, von denen er Nichtmahl wusste, dass er sie hat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olf sah ihn an und schüttelte den Kopf.</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Was willst du?" fragte Stu schließlich.</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as Biest antwortete nicht, schloss die Augen und Schnüffelt Nocheinmahl.</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Bitte, lass mich gehen" bettelte er "Ich gebe dir alles!" Er kramte in seiner Tasche und holte seine Brieftasche und die Schlüssel zu seinem neuen Truck heraus."Nimm es. Nimm es alles, nur lass mich geh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erwolf wimmerte leise und schnüffelte an den Sachen, die Stu im anbot. Er sah dem Mann wieder ins Gesich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in kühler Luftzug fuhr über die Lichtung und der Wolf witterte, was er suchte. Seine Schnurrhaare spreizten sich weit und er griff den Hilflosen Menschen an der blutenden Schulter, um seinen lauf fortzusetz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Was ist los?" fragte sich Mae "warum hat er nicht angerufen? Warum hat er sich nicht blicken lass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sollte bereits seit einer Stunde dort sein, aber es war kein Zeichen von ihm zu sehen. War das etwa ein Racheaktion von Garre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Nein" sagte sie sich. Garret hatte keinen grund, sauer auf sie zu sein. Schließlich hatte er die Beziehung beendet. Außerdem schien Stu sich wirklich auf die Verabredung gefreut zu hab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twas musste nicht stimm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as Gerenne schien nun schon Stunden zu gehen, aber es war endlich vorbei. sie kamen erneut an eine kleine Lichtung und der Werwolf setzte sich aufrecht hin. Stu lag mit geschlossenen Augen neben ihm im Matsch und wartete darauf, dass die Zähne des Biestes ihm das Leben nahm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warte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chließlich faste Stu seinen Mut zusammen und öffnete die Augen. Der Wolf saß emotionslos eine Armlänge entfern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starrte und wartete. Der Werwolf snüffelte in der Luft und warte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ie Minuten tickten langsam vorbei und Stu stand auf. Der Wolf ließ ihn nie aus den Augen, unternahm aber auch nichts um ihn aufzuhalten. Stu ging einen Schritt zurück, und einen zweiten, der Wolf begann zu knurren und er kam wieder einen Schritt näh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was willst du denn?" rief Stu.</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ie Wörter verhallten im Sumpf und das Wesen regte sich nich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setzte sich dort hin, wo er stand und er Werwolf begann, sich zu säubern. Er leckte den Schmutz von seinem Körper und das Sumpfwasser von seinen Beinen. Er nahm nur selten seine Augen von dem Menschen, und wenn, dann drehte er sein Ohr in seine Richtung um jedes Geräusch wahrzunehm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olf leckte das trockene Blut von seinem Arm und Stu fühlte sich etwas schuldig. Außer den kleinen Wunden hatte er ihn nicht wirklich verletz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s tut mir leid wegen deinem Arm" sagte er schnell, um den Wolf nicht zu beängstig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Für einen Moment stoppte der Wolf und sah verwundert aus, begann aber schnell wieder sich zu pfleg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Ich dachte, du wolltest mich umbring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s sah eindeutig danach aus, dass dieser Monolog kein Gespräch werden würde, als war Stu still und wartete... und wartete... und warte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r spielte etwas mit den Pflanzen, die auf dem Boden wuchsen. Er riss ein paar heraus und steckte sie sich  in den Mund. Sie schmeckten minzig. "Ich frage mich, was Mae jetzt macht."dachte 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erwolf beobachtete Stu eine weile bevor er selbst einige dieser Blätter in den Mund nahm. Er kaute etwas darauf herum und spuckte sie aus. Er füllte seinen Mund erneut mit diesen Blätter und kaute weit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Was willst du?" fragte Stu "Es ist offensichtlich, dass du mich nicht töten willst. Das hättest du jederzeit tun können. Warum hast du mich hergebrach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erwolf spuckte die Blätter erneut aus und schüttelte den Kopf, als würde er verstehen, was er sag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Hast du mich hergebracht, um mir etwas zu zeig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olf schnüffelte wieder in der Luft und begann zu knurren. Er stellte sich hin und fasste Stu auf die Schult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 sah sich um, konnte aber nichts sehen. Bäume, Büsche Gras und Ranken waren überall, aber es sah genauso aus wie überall im Sumpf. Der Werwolf knurrte lauter und schob Stu langsam hinter sich, platzierte seinen Massiven Körper zwischen dem Mann und einem unsichtbaren Punkt davor. Der Wolf war wieder Emotionslos. "Was ist los?" flüsterte Stu. Er legte seine Hand auf seinen Oberarm und versuchte um den Werwolf herumzusehen, um zu erkennen, was vor ihnen war. Er war nicht überrascht, einen Steinharten Muskel unter dem Tierfell zu spür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Werwolf knurrte wieder und eine Figur erschien. Sie trat langsam in das Mondlicht und Stu´s zittern wurde zu einem Erdbeben.</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in zweiter Werwolf erschien. Er lieg gebückt und bewegte sich nur langsam. Er knurrte genauso bedrohlich wie der ander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tu´s Endführer duckte sich nun auch etwas und Stu konnte die Aufregung des Biestes spüren, das zittern in seinem Körper.</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Neuling kam langsam, geduckt und knurrend näher. Er kam ziemlich nah ran und begann zu schnüffeln. Er sah genau wie der andere aus, nur etwas dünner. Es war zu dunkel, um die Fellfarbe zu erkennen, aber er war fast genauso Muskulär. In einer extremen form, bemerkte Stu, waren die Kreaturen wunderbar. Sie waren geheimnisvoll und bewegten sich mit der Anmut eines Löwen, oder Panters; Kraftvoll, zielsicher und Tödlich.</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Neuling bewegte seinen kopf leicht zur Seite und wimmerte kurz. Sein langer Schwanz bewegte sich leich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ies war der Moment, in dem Stuart den unterschied zwischen den beiden bemerkte: der Neuling war Weiblich.</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Der männliche drückte Stu nach vor sich und zeigte ihn dem Weiblichen wie einen Preis.</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Nein! Bitte nicht! Oh Gott nein!" rief Stu "NEIN! NEIN! NEIN! LASST MICH GEHEN!!" Aber die Worte wurden von einem tropfenden Ton unterbrochen, den zerreißen von menschlichem Fleisch.</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Im Mondlicht, in einer großen Klauenhand, glitzerte ein blutiges Herz; es schlug langsam... langsamer... und stopp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Verfluchter Kerl!"weinte Mae in sich. Ihr Makeup lief an ihrem Gesicht runter und ihr Kleid war längst nicht mehr so schön wie am Anfang. Sie sah auf die Uhr. Schon nach Mitternach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Sie hatte bei ihm angerufen und hatte vor ihn zu erhängen, wenn er abnehmen würde, aber er tat es nicht.</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Es klingelte, klingelte, klingelte solange, bis sie den Hörer auflegte.</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Verfluchter Kerl"</w:t>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r>
    </w:p>
    <w:p>
      <w:pPr>
        <w:pStyle w:val="Normal"/>
        <w:rPr>
          <w:rFonts w:ascii="Times New Roman" w:hAnsi="Times New Roman" w:eastAsia="Times New Roman" w:cs="Times New Roman"/>
          <w:b/>
          <w:b/>
          <w:bCs/>
          <w:i/>
          <w:i/>
          <w:iCs/>
          <w:sz w:val="24"/>
          <w:szCs w:val="24"/>
          <w:lang w:val="de-DE"/>
        </w:rPr>
      </w:pPr>
      <w:r>
        <w:rPr>
          <w:rFonts w:eastAsia="Times New Roman" w:cs="Times New Roman"/>
          <w:b/>
          <w:bCs/>
          <w:i/>
          <w:iCs/>
          <w:sz w:val="24"/>
          <w:szCs w:val="24"/>
          <w:lang w:val="de-DE"/>
        </w:rPr>
        <w:t>Irgendwo im Sumpf, auf einem kleinen Hügel, lagen sich zwei pelzige Wesen in den Armen. Ihr langes, helles Mondgeheul hing zusammen, wie ihre Körper. Ihre blutroten Schnauzen entstanden durch ein gern gesehenes Valentinstagsgesche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